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3445</wp:posOffset>
            </wp:positionH>
            <wp:positionV relativeFrom="page">
              <wp:posOffset>2692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305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9795</wp:posOffset>
                </wp:positionH>
                <wp:positionV relativeFrom="page">
                  <wp:posOffset>2166620</wp:posOffset>
                </wp:positionV>
                <wp:extent cx="25965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1.6pt;mso-wrap-distance-left:9.05pt;mso-wrap-distance-right:9.05pt;mso-wrap-distance-top:0pt;mso-wrap-distance-bottom:0pt;margin-top:170.6pt;mso-position-vertical-relative:page;margin-left:3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32075" cy="819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рабочей групп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по подготовке строительства крематория в Пермском муниципальном округе Пермского края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4.5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создании рабочей групп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по подготовке строительства крематория в Пермском муниципальном округе Пермского края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bookmarkStart w:id="0" w:name="_Hlk154421719"/>
      <w:bookmarkEnd w:id="0"/>
      <w:r>
        <w:rPr>
          <w:b w:val="false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b w:val="false"/>
          <w:shd w:fill="FFFFFF" w:val="clear"/>
          <w:szCs w:val="28"/>
        </w:rPr>
        <w:instrText xml:space="preserve"> HYPERLINK "https://docs.cntd.ru/document/9015335" \l "7D20K3"</w:instrText>
      </w:r>
      <w:r>
        <w:rPr>
          <w:rStyle w:val="InternetLink"/>
          <w:b w:val="false"/>
          <w:shd w:fill="FFFFFF" w:val="clear"/>
          <w:szCs w:val="28"/>
        </w:rPr>
        <w:fldChar w:fldCharType="separate"/>
      </w:r>
      <w:r>
        <w:rPr>
          <w:rStyle w:val="InternetLink"/>
          <w:b w:val="false"/>
          <w:szCs w:val="28"/>
          <w:shd w:fill="FFFFFF" w:val="clear"/>
        </w:rPr>
        <w:t>Федеральным законом от 12 января 1996 г. № 8-ФЗ «О погребении и похоронном деле»</w:t>
      </w:r>
      <w:r>
        <w:rPr>
          <w:rStyle w:val="InternetLink"/>
          <w:b w:val="false"/>
          <w:shd w:fill="FFFFFF" w:val="clear"/>
          <w:szCs w:val="28"/>
        </w:rPr>
        <w:fldChar w:fldCharType="end"/>
      </w:r>
      <w:r>
        <w:rPr>
          <w:b w:val="false"/>
          <w:szCs w:val="28"/>
          <w:shd w:fill="FFFFFF" w:val="clear"/>
        </w:rPr>
        <w:t xml:space="preserve">, </w:t>
      </w:r>
      <w:r>
        <w:rPr>
          <w:b w:val="false"/>
          <w:bCs/>
          <w:szCs w:val="28"/>
        </w:rPr>
        <w:t xml:space="preserve">пунктом 26 части 1 статьи 5, </w:t>
      </w:r>
      <w:r>
        <w:rPr>
          <w:rFonts w:eastAsia="Calibri"/>
          <w:b w:val="false"/>
          <w:szCs w:val="28"/>
          <w:lang w:eastAsia="en-US"/>
        </w:rPr>
        <w:t xml:space="preserve">пунктом 6 части 2 статьи 30 </w:t>
      </w:r>
      <w:r>
        <w:rPr>
          <w:b w:val="false"/>
          <w:bCs/>
          <w:szCs w:val="28"/>
        </w:rPr>
        <w:t>Устава Пермского муниципального округа Пермского края</w:t>
      </w:r>
      <w:r>
        <w:rPr>
          <w:rFonts w:eastAsia="Calibri"/>
          <w:b w:val="false"/>
          <w:szCs w:val="28"/>
          <w:lang w:eastAsia="en-US"/>
        </w:rPr>
        <w:t>, в целях реализации деятельности по строительству крематория на территории Пермского муниципального округа Пермского кра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 Создать рабочую группу </w:t>
      </w:r>
      <w:r>
        <w:rPr>
          <w:sz w:val="28"/>
          <w:szCs w:val="28"/>
        </w:rPr>
        <w:t>по подготовке строительства крематория в Пермском муниципальном округе Пермского края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 Утвердить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  состав рабочей группы </w:t>
      </w:r>
      <w:r>
        <w:rPr>
          <w:sz w:val="28"/>
          <w:szCs w:val="28"/>
        </w:rPr>
        <w:t>по подготовке строительства крематория в   Пермском муниципальном округе Пермского края</w:t>
      </w:r>
      <w:r>
        <w:rPr>
          <w:sz w:val="28"/>
          <w:szCs w:val="28"/>
          <w:lang w:eastAsia="en-US"/>
        </w:rPr>
        <w:t xml:space="preserve"> согласно приложению 1 к настоящему распоряжению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  регламент работы рабочей группы </w:t>
      </w:r>
      <w:r>
        <w:rPr>
          <w:sz w:val="28"/>
          <w:szCs w:val="28"/>
        </w:rPr>
        <w:t>по подготовке строительства крематория в Пермском муниципальном округе Пермского края</w:t>
      </w:r>
      <w:r>
        <w:rPr>
          <w:sz w:val="28"/>
          <w:szCs w:val="28"/>
          <w:lang w:eastAsia="en-US"/>
        </w:rPr>
        <w:t xml:space="preserve"> согласно приложению 2 к настоящему распоряж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 Настоящее распоряж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 Контроль за исполнением настоящего распоряж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bookmarkStart w:id="1" w:name="_Hlk154421719"/>
      <w:bookmarkEnd w:id="1"/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bookmarkStart w:id="2" w:name="_Hlk124709155"/>
      <w:bookmarkEnd w:id="2"/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 СЭД-2023-299-01-01-07.С-405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3"/>
      <w:bookmarkStart w:id="4" w:name="P163"/>
      <w:bookmarkEnd w:id="4"/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7"/>
      <w:bookmarkEnd w:id="5"/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одготовке строительства крематор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ом муниципальном округе Перм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485"/>
      </w:tblGrid>
      <w:tr>
        <w:trPr/>
        <w:tc>
          <w:tcPr>
            <w:tcW w:w="2376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й группы:</w:t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Title"/>
              <w:spacing w:lineRule="exact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чей группы: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ретарь 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й группы:</w:t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Экономическое развитие и финансы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архитектуры и   градостроительства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равового обеспечения и     муниципального контрол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развитию агропромышленного комплекса и  предпринимательства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Култае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автономного учреждения «Ритуал»</w:t>
            </w:r>
          </w:p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ные специалисты и эксперты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 СЭД-2023-299-01-01-07.С-405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рабочей группы по подготовке строительства крематор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ом муниципальном округе Пермского кра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стоящий регламент определяет порядок деятельности рабочей группы по подготовке строительства крематория в Пермском муниципальном округе Пермского края (далее – Рабочая групп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  Правительства Российской Федерации, нормативными правовыми актами федеральных органов исполнительной власти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Основные задачи Рабочей группы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чей группы являютс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готовка управленческих решений по вопросам реализации Проекта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финансирования Проекта и подготовка предложений по созданию условий для привлечения инвестиций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, связанных с резервированием и предоставлением земельных участков при реализации Проекта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шений по созданию условий участия лиц и организаций в реализации Проекта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йствий органов местного самоуправления при реализации Проекта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ения мероприятий, предусмотренных Проектом, и выявление рисков и проблемных ситуаций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участников реализации Проекта в целях создания условий для его эффективной реализации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ных вопросов, в том числе включенных в план работы Рабочей группы и повестку соответствующих заседаний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деятельности Рабочей группы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Рабочую группу возглавляет председатель рабочей группы – </w:t>
      </w:r>
      <w:r>
        <w:rPr>
          <w:bCs/>
          <w:sz w:val="28"/>
          <w:szCs w:val="28"/>
        </w:rPr>
        <w:t xml:space="preserve">глава муниципального округа – глава администрации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 Руководитель Рабочей группы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дату проведения заседания Рабочей группы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роект повестки дня заседания Рабочей группы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едет заседания Рабочей группы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влекает от имени Рабочей группы специалистов и экспертов к участию в деятельности Рабочей группы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  Члены Рабочей группы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сматривают на заседаниях Рабочей группы вопросы в соответствии с основными задачами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участие в обсуждении предложенных к рассмотрению вопросов на заседаниях Рабочей группы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ициируют выполнение решений, принятых на заседаниях Рабочей групп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 вопросы для включения в повестку заседаний Рабочей группы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заседаниях Рабочей группы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иные полномочия в рамках своей компетенц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  В случае невозможности присутствия на заседании член Рабочей группы не позднее чем за 2 рабочих дня до даты проведения заседания Рабочей группы информирует об этом руководителя Рабочей группы и направляет уполномоченного представителя для участия в заседании Рабочей группы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  Деятельность Рабочей группы обеспечивается её секретарем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формационное взаимодействие с членами Рабочей группы по вопросам, связанным с проведением заседаний Рабочей группы и  обеспечением членов Рабочей группы необходимыми информационными материалами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рассылку материалов и документов для рассмотрения на заседании Рабочей группы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заседания Рабочей группы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рассылает решения Рабочей группы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 заседания Рабочей групп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 К деятельности Рабочей группы ее председателем могут привлекаться экспер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роведения заседаний Рабочей группы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 Заседания Рабочей группы проводятся по инициативе председателя Рабочей группы или не менее чем двух членов Рабочей групп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 Заседание Рабочей группы ведет председатель Рабочей группы. В   случае невозможности присутствия на заседании председателя Рабочей группы заседание проводит по его поручению заместитель председателя Рабочей групп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 Председатель Рабочей группы, ведущий заседание, доводит до   членов Рабочей группы информацию и сведения по вопросам повестки данного заседания Рабочей групп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 Повестка заседания Рабочей группы, а также подлежащие рассмотрению информационные материалы направляются членам Рабочей группы не позднее чем за один рабочий день до даты засед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 По инициативе председателя и/или членов Рабочей группы, участвующих в заседании, на голосование может быть поставлено предложение об изменении повестки заседания Рабочей группы, а также о включении в повестку заседания дополнительных вопрос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Члены Рабочей группы по каждому из рассматриваемых вопросов высказывают аргументированное мнение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 Решения на заседании Рабочей группы принимаются простым большинством голосов членов Рабочей группы, участвующих в заседании. При    равенстве голосов голос председателя Рабочей группы является решающим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 Заседание Рабочей группы проводится, если в нем принимает участие не менее половины членов Рабочей группы (уполномоченных представителей членов рабочей группы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 На заседаниях Рабочей группы ведется протокол. Протокол заседания подписывается председателем Рабочей групп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  Решения, принятые на заседании Рабочей группы, направляются секретарем Рабочей группы членам Рабочей группы не позднее трех рабочих дней, следующих за датой проведения заседания, для учета в работе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 Члены Рабочей группы имеют право на оглашение особого мнения, оформляемого на отдельном листе и прикладываемого к протокол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2.  Решения Рабочей группы доводятся до заинтересованных лиц и муниципальных орган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3.  Решения и протоколы, принятые на заседании Рабочей группы, подлежат хранению, которое обеспечивает секретарь Рабочей группы.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3:00Z</dcterms:created>
  <dc:creator>EMarkin</dc:creator>
  <dc:description/>
  <dc:language>en-US</dc:language>
  <cp:lastModifiedBy>adm15-01</cp:lastModifiedBy>
  <cp:lastPrinted>2023-12-25T18:37:00Z</cp:lastPrinted>
  <dcterms:modified xsi:type="dcterms:W3CDTF">2023-12-2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